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>
          <w:sz w:val="22"/>
          <w:szCs w:val="22"/>
        </w:rPr>
        <w:t>Муниципальному бюджетному общеобразовательному учреждению "средняя общеобразовательная школа №4" имени Героя России И.Л. Магомедова го «город Дагестанские Огни»</w:t>
      </w:r>
      <w:r>
        <w:rPr/>
        <w:t xml:space="preserve">, зарегистрированному по адресу: </w:t>
      </w:r>
      <w:r>
        <w:rPr>
          <w:rFonts w:eastAsia="Calibri"/>
          <w:sz w:val="22"/>
          <w:szCs w:val="22"/>
        </w:rPr>
        <w:t xml:space="preserve"> , Республика Дагестан, г.Дагестанские Огни, ул.Школьная ,67</w:t>
      </w:r>
      <w:r>
        <w:rPr/>
        <w:t>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- управлению образования города Дагестанские Огни (г. Дагестанские Огни, проспект Сталина, 11а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9:00Z</dcterms:created>
  <dc:creator>ЗАО "Практика Безопасности"</dc:creator>
  <dc:description/>
  <cp:keywords/>
  <dc:language>en-US</dc:language>
  <cp:lastModifiedBy>Rusana</cp:lastModifiedBy>
  <cp:lastPrinted>2023-01-07T11:11:00Z</cp:lastPrinted>
  <dcterms:modified xsi:type="dcterms:W3CDTF">2024-09-17T06:33:00Z</dcterms:modified>
  <cp:revision>4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