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5275</wp:posOffset>
            </wp:positionH>
            <wp:positionV relativeFrom="page">
              <wp:posOffset>228600</wp:posOffset>
            </wp:positionV>
            <wp:extent cx="7556500" cy="10685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5" w:hanging="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zh-CN"/>
        </w:rPr>
        <w:t>ПРИКАЗ №68/3 от 28.08.2023 г.</w:t>
      </w:r>
    </w:p>
    <w:p>
      <w:pPr>
        <w:pStyle w:val="Normal"/>
        <w:shd w:fill="FFFFFF" w:val="clear"/>
        <w:spacing w:before="4" w:after="0"/>
        <w:rPr>
          <w:rFonts w:eastAsia="Calibri"/>
          <w:b/>
          <w:b/>
          <w:bCs/>
          <w:color w:val="000000"/>
          <w:spacing w:val="-2"/>
          <w:sz w:val="24"/>
          <w:szCs w:val="24"/>
          <w:lang w:eastAsia="zh-CN"/>
        </w:rPr>
      </w:pPr>
      <w:r>
        <w:rPr>
          <w:rFonts w:eastAsia="Calibri"/>
          <w:b/>
          <w:bCs/>
          <w:color w:val="000000"/>
          <w:spacing w:val="-2"/>
          <w:sz w:val="24"/>
          <w:szCs w:val="24"/>
          <w:lang w:eastAsia="zh-CN"/>
        </w:rPr>
      </w:r>
    </w:p>
    <w:p>
      <w:pPr>
        <w:pStyle w:val="Normal"/>
        <w:shd w:fill="FFFFFF" w:val="clear"/>
        <w:spacing w:before="4" w:after="0"/>
        <w:ind w:left="40" w:hanging="0"/>
        <w:rPr>
          <w:rFonts w:eastAsia="Calibri"/>
          <w:b/>
          <w:b/>
          <w:color w:val="000000"/>
          <w:spacing w:val="-2"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  <w:t>/О создании школьного театра/</w:t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Style w:val="Fontstyle01"/>
        </w:rPr>
        <w:t>В целях полноценного эстетического развития и воспит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учающихся средствами театрального искусства, создания услови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общения их к истокам отечественной и мировой культуры и спло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ллектива, расширения культурного диапазона учеников, реализац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ворческого потенциала школьников и педагогов в 2023-2024 учебном году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                                                 п р и к а з ы в а ю:</w:t>
      </w:r>
      <w:r>
        <w:rPr/>
        <w:t xml:space="preserve"> </w:t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</w:rPr>
        <w:t>Заместителю директора по воспитательной работе Мирзахановой З.Н.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1.1.Организовать деятельность школьного театра в системе воспитательно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аботы школы, в рамках внеурочной кружковой деятельности по реализа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ФГОС ООО;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8"/>
        </w:rPr>
        <w:t>Утвердить Положение о школьном театре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8"/>
        </w:rPr>
        <w:t>Назначить руководителем школьного театра Алиханову Э.З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8"/>
        </w:rPr>
        <w:t>Алихановой Э.З. подготовить на утверждение рабочую программу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 xml:space="preserve"> «Школьный театр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8"/>
        </w:rPr>
        <w:t>Оператору ЭВМ создать на официальном сайте школы раздел «Школьны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театр» и разместить документы по созданию школьного театра до 05.09.2023г.</w:t>
      </w:r>
    </w:p>
    <w:p>
      <w:pPr>
        <w:pStyle w:val="Normal"/>
        <w:jc w:val="both"/>
        <w:rPr/>
      </w:pPr>
      <w:r>
        <w:rPr>
          <w:color w:val="000000"/>
          <w:sz w:val="28"/>
        </w:rPr>
        <w:t>6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8"/>
        </w:rPr>
        <w:t>Контроль исполнения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57:00Z</dcterms:created>
  <dc:creator>Windows User</dc:creator>
  <dc:description/>
  <dc:language>en-US</dc:language>
  <cp:lastModifiedBy>Rusana</cp:lastModifiedBy>
  <dcterms:modified xsi:type="dcterms:W3CDTF">2024-02-16T04:57:00Z</dcterms:modified>
  <cp:revision>2</cp:revision>
  <dc:subject/>
  <dc:title/>
</cp:coreProperties>
</file>